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АДМИНИСТРАЦИЯ  КОЧКОВСКОГО РАЙОНА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ПОСТАНОВЛЕНИЕ             </w:t>
      </w:r>
      <w:r>
        <w:rPr>
          <w:b w:val="false"/>
          <w:bCs/>
        </w:rPr>
        <w:t xml:space="preserve"> </w:t>
      </w:r>
      <w:r>
        <w:rPr>
          <w:bCs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both"/>
        <w:rPr/>
      </w:pPr>
      <w:r>
        <w:rPr/>
        <w:t xml:space="preserve">                                                  </w:t>
      </w:r>
      <w:r>
        <w:rPr/>
        <w:t>от  29.03.2013   № 168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 от 07.02.2012 г. № 62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упорядочения требований при предоставлении финансовой поддержки субъектам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чковского района от 07.02.2012 г. № 62-па «Об утверждении муниципальной целевой программы «Развитие субъектов малого и среднего предпринимательства в Кочковском районе на 2009-2013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В приложении 2,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пункт 2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бсидии предоставляются по затратам, произведенным не позднее 2-х лет до года обращения, по одной заявке, в текущем финансовом году и не более, чем на 3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еречне мероприятий  пункт 3.3.5.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1.3.В Перечне мероприятий пункт 3.3. дополнить ссылк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циально-значимые и приоритетные для района проекты и  направления деятельности, в очередном финансовом году определяются и утверждаются постановлением администрации  Кочковск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В приложении 2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4.1.Заявки на предоставление мер финансовой поддержки рассматриваются на конкурсной основе. Объявление  о проведении конкурса размещается на  официальном сайт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ochk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Отдел экономического развития в течение 10 дней с момента получения от СМиСП полного комплекта документов, в соответствии с разделом 2 Порядка, готовит заключение с предложениями об оказании финансовой поддержки или предложениями об отказе в финансовой поддержке с указанием причин отказ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 Заключение направляется в комиссию, состав и порядок работы которой  определяется распоряжением администрации Главы Кочковского района  (далее - комисс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 Комиссия на своих заседаниях рассматривает заявки СМиСП с учетом представленных заключений отдела экономического развития администрации Кочковского района, оценивает бизнес-планы по следующим позициям с проставлением баллов: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5340"/>
      </w:tblGrid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тепень детализации реализации бизнес-плана  </w:t>
              <w:br/>
              <w:t>предпринимательского проекта в краткосрочной перспективе (до одного года) и обоснованности потребности в финансовых ресурсах для его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5 баллов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отсутствие детального бизнес-плана и</w:t>
              <w:br/>
              <w:t>обоснованности потребности в финансовых ресурса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высокая степень детализации бизнес-плана реализации предпринимательского проекта и обоснованности потребности в финансовых ресурсах</w:t>
            </w:r>
          </w:p>
        </w:tc>
      </w:tr>
      <w:tr>
        <w:trPr>
          <w:trHeight w:val="3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инадлежность бизнеса 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чню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-значимых и приоритетных для района направлений деятельности на текущий финансовый год,  утвержденных постановлением администрации Кочко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5 баллов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бизнес не принадлежит к указанно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чню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бизнес принадлежит к указанном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чню</w:t>
              </w:r>
            </w:hyperlink>
          </w:p>
        </w:tc>
      </w:tr>
      <w:tr>
        <w:trPr>
          <w:trHeight w:val="21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работающ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5 баллов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один работающ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два работающих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более двух работающих            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казывалась ли государственная поддержка ра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5 баллов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государственная поддержка не оказывалась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государственная поддержка оказывалась 1 раз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государственная поддержка оказывалась более 1 раза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рок окупаемости предпринимат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5 баллов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 лет – 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лет – 3 балл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5 лет – 5 балл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Величина  финансовой поддержки определяется в пределах объема бюджетных ассигнований районного и областного бюджета на текущий финансовый год и предоставляется получателям, набравшим наибольшее количество баллов (подсчитывается средний балл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Результаты рассмотрения оформляются протоколами и подписываются председателем комиссии, а в его отсутствие - заместителем председателя комиссии, а также ответственным секретарем комиссии. После оформления протокола Главой администрации издается распоряжение о выделении средств. СМиСП- заявители  уведомляются о его результа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 Отдел экономического развития, подготавливает для подписания Главе  района договоры о предоставлении финансовой поддерж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 Сведения, содержащиеся в заявке и в документах, приложенных к ней, не подлежат разглаш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аспоряжения возложить на заместителя главы администрации Белоус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                                                                   П.А.Ш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плян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826A766AC21AA8127798D3040F32D78DF5016D95ECD81A22EE09441FB6748E65C4B2F4FE3A1CA157EFBF22gAJ" TargetMode="External"/><Relationship Id="rId4" Type="http://schemas.openxmlformats.org/officeDocument/2006/relationships/hyperlink" Target="consultantplus://offline/ref=08826A766AC21AA8127798D3040F32D78DF5016D95ECD81A22EE09441FB6748E65C4B2F4FE3A1CA157EFBF22gAJ" TargetMode="External"/><Relationship Id="rId5" Type="http://schemas.openxmlformats.org/officeDocument/2006/relationships/hyperlink" Target="consultantplus://offline/ref=08826A766AC21AA8127798D3040F32D78DF5016D95ECD81A22EE09441FB6748E65C4B2F4FE3A1CA157EFBF22g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3:00Z</dcterms:created>
  <dc:creator>1</dc:creator>
  <dc:description/>
  <cp:keywords/>
  <dc:language>en-US</dc:language>
  <cp:lastModifiedBy>1</cp:lastModifiedBy>
  <cp:lastPrinted>2013-04-02T15:56:00Z</cp:lastPrinted>
  <dcterms:modified xsi:type="dcterms:W3CDTF">2013-04-02T10:30:00Z</dcterms:modified>
  <cp:revision>7</cp:revision>
  <dc:subject/>
  <dc:title> </dc:title>
</cp:coreProperties>
</file>